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7 мая 2025 года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гайдак О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160/1702/2025 по исковому заявлению ООО ПКО «АйДи Коллект» к Лагно Евгении Иосифовне о взыскании задолженности по договору потребительского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АйДи Коллект» к Лагно Евгении Иосифовне о взыскании задолженности по договору потребительского займ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но Евгении Иосиф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ПКО «АйДи Коллект» (ИНН: 7730233723; ОГРН: </w:t>
      </w:r>
      <w:r>
        <w:rPr/>
        <w:t>1177746355225</w:t>
      </w:r>
      <w:r>
        <w:rPr>
          <w:sz w:val="28"/>
          <w:szCs w:val="28"/>
        </w:rPr>
        <w:t>) сумму задолженности по договору №1505950449 от 23.11.2023 за период с 24.12.2023 по 12.08.2024 в размере 20 140 рублей 14 копеек, расходы по уплате государственной пошлины в размере 4 000 рублей 00 копеек, почтовые расходы в размере 90 рублей 60 копеек, всего взыскать 24 230 рублей 7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0160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5</w:t>
    </w:r>
  </w:p>
  <w:p>
    <w:pPr>
      <w:pStyle w:val="Header"/>
      <w:jc w:val="right"/>
      <w:rPr/>
    </w:pPr>
    <w:r>
      <w:rPr>
        <w:lang w:val="ru-RU"/>
      </w:rPr>
      <w:t>8</w:t>
    </w:r>
    <w:r>
      <w:rPr/>
      <w:t>6MS0033-01-202</w:t>
    </w:r>
    <w:r>
      <w:rPr>
        <w:lang w:val="ru-RU"/>
      </w:rPr>
      <w:t>5</w:t>
    </w:r>
    <w:r>
      <w:rPr/>
      <w:t>-</w:t>
    </w:r>
    <w:r>
      <w:rPr>
        <w:lang w:val="ru-RU"/>
      </w:rPr>
      <w:t>000174</w:t>
    </w:r>
    <w:r>
      <w:rPr/>
      <w:t>-</w:t>
    </w:r>
    <w:r>
      <w:rPr>
        <w:lang w:val="ru-RU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